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Cs w:val="24"/>
        </w:rPr>
      </w:pPr>
      <w:r>
        <w:rPr>
          <w:rFonts w:cs="Times New Roman" w:ascii="Times New Roman" w:hAnsi="Times New Roman"/>
          <w:szCs w:val="24"/>
        </w:rPr>
        <w:t>Agreement for College Level Cour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teria to be considered for enroll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recommendation of the department in the subject area(s) they wish to pursu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cumulative average of 85 or higher in the subject area they wish to pursu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grade of 85 or higher on the Regents Exam(s) in the subject area they wish to pursu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cumulative high school average of 80 or highe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lass attendance of 90% or higher during the preceding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hose conduct/behavior is disruptive to learning will be dropped from the program.  Refunds will be made in accordance with the college refu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must pay the tuition charge at the time of college registration (usually the second week of the semester).  Refunds will be made in accordance with the college refund policy.  In case of severe financial need, contact Ms. O’Connor-Alfred by September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and parents must return a signed Agreement by August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4"/>
          <w:szCs w:val="24"/>
        </w:rPr>
      </w:pPr>
      <w:r>
        <w:rPr>
          <w:b/>
          <w:bCs/>
          <w:sz w:val="24"/>
          <w:szCs w:val="24"/>
        </w:rPr>
        <w:t>5.</w:t>
        <w:tab/>
        <w:t>Any exceptions to the above criteria must be approved by the high school principal and the department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 have read the above, understand it, and agree to abide by th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_________________________________</w:t>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arent Signature/Date</w:t>
        <w:tab/>
        <w:tab/>
        <w:tab/>
        <w:tab/>
        <w:tab/>
        <w:t>Student Signature/Dat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5"/>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1:00Z</dcterms:created>
  <dc:creator>Lyons Central School District</dc:creator>
  <dc:description/>
  <cp:keywords/>
  <dc:language>en-US</dc:language>
  <cp:lastModifiedBy>Lyons Central School District</cp:lastModifiedBy>
  <dcterms:modified xsi:type="dcterms:W3CDTF">2009-07-10T12:11:00Z</dcterms:modified>
  <cp:revision>1</cp:revision>
  <dc:subject/>
  <dc:title>Agreement for College Level Courses</dc:title>
</cp:coreProperties>
</file>